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DUCTION RISK/HAZARD ASSESSMENT FORM</w:t>
      </w:r>
    </w:p>
    <w:p>
      <w:pPr>
        <w:pStyle w:val="Heading1"/>
        <w:spacing w:lineRule="auto" w:line="360" w:before="0" w:after="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Production Name: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er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</w:p>
    <w:p>
      <w:pPr>
        <w:pStyle w:val="Heading1"/>
        <w:spacing w:lineRule="auto" w:line="360" w:before="0" w:after="0"/>
        <w:rPr>
          <w:rFonts w:ascii="Arial" w:hAnsi="Arial" w:cs="Arial"/>
          <w:caps w:val="false"/>
          <w:smallCaps w:val="false"/>
          <w:kern w:val="0"/>
          <w:sz w:val="28"/>
          <w:szCs w:val="28"/>
        </w:rPr>
      </w:pPr>
      <w:r>
        <w:rPr>
          <w:rFonts w:cs="Arial" w:ascii="Arial" w:hAnsi="Arial"/>
          <w:caps w:val="false"/>
          <w:smallCaps w:val="false"/>
          <w:kern w:val="0"/>
          <w:sz w:val="28"/>
          <w:szCs w:val="28"/>
        </w:rPr>
        <w:t xml:space="preserve">Director: </w:t>
      </w:r>
      <w:r>
        <w:rPr>
          <w:rFonts w:cs="Arial" w:ascii="Arial" w:hAnsi="Arial"/>
          <w:b w:val="false"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lming Date: 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lming Summary: 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60" w:hanging="21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tion Address:</w:t>
      </w:r>
    </w:p>
    <w:p>
      <w:pPr>
        <w:pStyle w:val="Normal"/>
        <w:spacing w:lineRule="auto" w:line="360"/>
        <w:ind w:left="2160" w:hanging="21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S FORM MUST BE COMPLETED AND SIGNED BEFORE ANY OB or STUDIO WORK IS UNDERTAKEN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EPARATE SHEET MUST BE COMPLETED FOR EACH SEPARATE LOCATION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EPARATE SHEET MUST BE COMPLETED FOR EACH DAY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lorfulListAccent1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8"/>
          <w:szCs w:val="28"/>
        </w:rPr>
        <w:t>PLEASE TYPE OR WRITE CLEARLY – LEGALLY AN ILLEGIBLE FORM IS NULL AND VOID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HAZARD CHECKLIST</w:t>
      </w:r>
    </w:p>
    <w:tbl>
      <w:tblPr>
        <w:tblW w:w="15275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5"/>
        <w:gridCol w:w="3430"/>
        <w:gridCol w:w="708"/>
        <w:gridCol w:w="644"/>
        <w:gridCol w:w="4034"/>
        <w:gridCol w:w="709"/>
        <w:gridCol w:w="709"/>
        <w:gridCol w:w="3827"/>
        <w:gridCol w:w="709"/>
      </w:tblGrid>
      <w:tr>
        <w:trPr/>
        <w:tc>
          <w:tcPr>
            <w:tcW w:w="5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k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k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/egress blocked/restric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zardous substances: chemicals/dust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mes/poisons/battery aci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cenic set materials-not fire retardant or toxicity test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oholic drinks/hospitali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 equipment being manually lift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enery manual handling difficul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ls/insects (wild, performing etc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 loads on studio floor/rost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enic materials: glass/polystyre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y special prop, tool etc., under the direct control of artistes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G./bottled gas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ips trips and fall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ence safety/public/crowds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ence/civil unre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ers/other bright lights/strob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ing on set/stud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pressed gas/cryogen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w temperatur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ting equipment, e.g. forkl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‘flying’/technical rig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fined space - mines/caves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nels/tank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 electrical equip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visual effects: rain/snow/fir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e/steam/dry ice/he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elict buildin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ngerous structur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inery proximi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enery/props storage on premis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ng operation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 operations/restricted visibili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nts/dangerous activ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ous prop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sives, pyrotechnics, firework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se/high sound leve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ocrane/camera cables/came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vement/special cable runs/scann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ing objec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ble tools above 110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s/motorcycles/spe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tigue/longhours/physical exertion/stres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 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flame/fires/flambeau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/proximity to water/tan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Preven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cuation Procedur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ation - sources/equipment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pons/knives/firear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/Medical Requiremen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ing/shooting outside of LWT studios/OBs/PS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ther – extreme heat, cold rain, fog lightning…et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lammablematerials:painting/ spraying neede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 of inf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orking at height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-up/ladders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ing/aircraft/balloons/parachut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ffolds/rostra/decking/platforms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staircase/walkways on s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on grid/ ‘truss’ et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lance crews, scenic op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enery/flats over 12 ft x 10 ft/non-standard shape/centre of gravity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4320"/>
        <w:gridCol w:w="540"/>
        <w:gridCol w:w="5099"/>
        <w:gridCol w:w="850"/>
      </w:tblGrid>
      <w:tr>
        <w:trPr>
          <w:cantSplit w:val="true"/>
        </w:trPr>
        <w:tc>
          <w:tcPr>
            <w:tcW w:w="15309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OAHeading"/>
              <w:tabs>
                <w:tab w:val="clear" w:pos="720"/>
              </w:tabs>
              <w:suppressAutoHyphens w:val="false"/>
              <w:spacing w:before="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Groups Particularly at Risk:</w:t>
            </w:r>
          </w:p>
          <w:p>
            <w:pPr>
              <w:pStyle w:val="TOAHeading"/>
              <w:tabs>
                <w:tab w:val="clear" w:pos="720"/>
              </w:tabs>
              <w:suppressAutoHyphens w:val="false"/>
              <w:spacing w:before="0" w:after="40"/>
              <w:ind w:left="34" w:hanging="11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The presence of any of the following groups may affect the level of risk associated with the hazards identified above. </w:t>
            </w:r>
          </w:p>
          <w:p>
            <w:pPr>
              <w:pStyle w:val="TOAHeading"/>
              <w:tabs>
                <w:tab w:val="clear" w:pos="720"/>
              </w:tabs>
              <w:suppressAutoHyphens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Additional safety controls may be necessary. Indicate all the groups relevant to this risk assessment.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(inc unauthorised access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ctors, Sub-contractors or Staff from Other Departments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Pregnant Women + Nursing Moth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s with disabilities or medical conditi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Employe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ng, Inexperienced Work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specify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5309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09"/>
      </w:tblGrid>
      <w:tr>
        <w:trPr>
          <w:trHeight w:val="560" w:hRule="atLeast"/>
        </w:trPr>
        <w:tc>
          <w:tcPr>
            <w:tcW w:w="153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State below if the risks associated with each hazard is: High Medium or Low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State below the steps being adopted to reduce risks to acceptable level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ALWAYS Inform those persons exposed to any risk of these steps being adopted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ture of Hazard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hen completing consider nature of hazard, the possible severity of the outcome, e.g.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igh</w:t>
              <w:tab/>
              <w:tab/>
              <w:tab/>
              <w:t>severe or multiple injurie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dium</w:t>
              <w:tab/>
              <w:tab/>
              <w:t>lost time or injury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w</w:t>
              <w:tab/>
              <w:tab/>
              <w:tab/>
              <w:t>minor first aid injur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Cs w:val="24"/>
              </w:rPr>
              <w:t>How many people are at risk and who are they?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Cs w:val="24"/>
              </w:rPr>
              <w:t>How likely that incident will occur?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e the precautions proportionate to the overall risk?</w:t>
            </w:r>
          </w:p>
        </w:tc>
      </w:tr>
      <w:tr>
        <w:trPr>
          <w:trHeight w:val="560" w:hRule="atLeast"/>
        </w:trPr>
        <w:tc>
          <w:tcPr>
            <w:tcW w:w="153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3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333"/>
        <w:gridCol w:w="4677"/>
        <w:gridCol w:w="7513"/>
        <w:gridCol w:w="1422"/>
      </w:tblGrid>
      <w:tr>
        <w:trPr/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rd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From the checklist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IN RISKS IDENTIFI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cribe risks and state if considered to be high (H), medium (M) or  low (L)</w:t>
            </w:r>
            <w:r>
              <w:rPr>
                <w:rFonts w:cs="Arial" w:ascii="Arial" w:hAnsi="Arial"/>
                <w:color w:val="00FF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efore</w:t>
            </w:r>
            <w:r>
              <w:rPr>
                <w:rFonts w:cs="Arial" w:ascii="Arial" w:hAnsi="Arial"/>
                <w:sz w:val="20"/>
              </w:rPr>
              <w:t xml:space="preserve"> any controls are introduced.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ISTING &amp; ADDITIONAL CONTROLS TO MANAGE RIS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ndicate </w:t>
            </w:r>
            <w:r>
              <w:rPr>
                <w:rFonts w:cs="Arial" w:ascii="Arial" w:hAnsi="Arial"/>
                <w:sz w:val="20"/>
              </w:rPr>
              <w:t>th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isk state </w:t>
            </w:r>
            <w:r>
              <w:rPr>
                <w:rFonts w:cs="Arial" w:ascii="Arial" w:hAnsi="Arial"/>
                <w:b/>
                <w:sz w:val="20"/>
              </w:rPr>
              <w:t>after</w:t>
            </w:r>
            <w:r>
              <w:rPr>
                <w:rFonts w:cs="Arial" w:ascii="Arial" w:hAnsi="Arial"/>
                <w:sz w:val="20"/>
              </w:rPr>
              <w:t xml:space="preserve"> safety steps are introduced.(H/M/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pecify who is to ensure the measures are implemented.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final risk level acceptable?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have read the above information and am satisfied that an adequate risk assessment has been carried out in respect of this production/location: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ature of Producer</w:t>
        <w:tab/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     </w:t>
        <w:tab/>
        <w:tab/>
        <w:t xml:space="preserve">Date </w:t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Signature of Tutor </w:t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     </w:t>
        <w:tab/>
        <w:tab/>
        <w:t xml:space="preserve">Date </w:t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9995</wp:posOffset>
              </wp:positionH>
              <wp:positionV relativeFrom="paragraph">
                <wp:posOffset>3492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" w:hAnsi="Univers" w:cs="Univer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Univers" w:ascii="Univers" w:hAnsi="Univer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Univers" w:ascii="Univers" w:hAnsi="Univer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7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" w:hAnsi="Univers" w:cs="Univers"/>
                        <w:sz w:val="20"/>
                      </w:rPr>
                    </w:pPr>
                    <w:r>
                      <w:rPr>
                        <w:rStyle w:val="PageNumber"/>
                        <w:rFonts w:cs="Univers" w:ascii="Univers" w:hAnsi="Univer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Univers" w:ascii="Univers" w:hAnsi="Univers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64795</wp:posOffset>
          </wp:positionH>
          <wp:positionV relativeFrom="paragraph">
            <wp:posOffset>-341630</wp:posOffset>
          </wp:positionV>
          <wp:extent cx="1321435" cy="5384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" w:hAnsi="CG Times" w:eastAsia="Times New Roman" w:cs="CG Times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" w:hAnsi="Univers" w:cs="Univers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G Times" w:hAnsi="CG Times" w:cs="CG Times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eastAsia="zh-CN"/>
    </w:rPr>
  </w:style>
  <w:style w:type="character" w:styleId="HeaderChar">
    <w:name w:val="Header Char"/>
    <w:qFormat/>
    <w:rPr>
      <w:rFonts w:ascii="CG Times" w:hAnsi="CG Times" w:cs="CG Times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8"/>
    </w:rPr>
  </w:style>
  <w:style w:type="paragraph" w:styleId="TextBody">
    <w:name w:val="Body Text"/>
    <w:basedOn w:val="Normal"/>
    <w:pPr>
      <w:jc w:val="left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60" w:hanging="2160"/>
      <w:jc w:val="left"/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suppressAutoHyphens w:val="true"/>
      <w:overflowPunct w:val="false"/>
      <w:autoSpaceDE w:val="false"/>
      <w:spacing w:before="0" w:after="120"/>
      <w:ind w:left="720" w:hanging="7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ment J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6:00Z</dcterms:created>
  <dc:creator>john.tiffney</dc:creator>
  <dc:description/>
  <dc:language>en-US</dc:language>
  <cp:lastModifiedBy>Joe Philpott</cp:lastModifiedBy>
  <cp:lastPrinted>2017-01-13T10:13:00Z</cp:lastPrinted>
  <dcterms:modified xsi:type="dcterms:W3CDTF">2019-10-01T08:36:00Z</dcterms:modified>
  <cp:revision>2</cp:revision>
  <dc:subject/>
  <dc:title>LOCATION RISK ASSESSMENT FORM</dc:title>
</cp:coreProperties>
</file>